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134" w:leader="none"/>
        </w:tabs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Form VAT – 21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See rule 4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ual Statement by a Registered Pers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lease read the INSTRUCTIONS CAREFULLY before filling the form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2037"/>
        <w:gridCol w:w="2121"/>
        <w:gridCol w:w="1516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 period </w:t>
            </w:r>
            <w:r>
              <w:rPr>
                <w:rFonts w:cs="Arial" w:ascii="Arial" w:hAnsi="Arial"/>
                <w:sz w:val="16"/>
              </w:rPr>
              <w:t>(dd.mm.yy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________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08"/>
        <w:gridCol w:w="3978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the person: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of the person: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: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address :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816"/>
        <w:gridCol w:w="1476"/>
        <w:gridCol w:w="1248"/>
        <w:gridCol w:w="1092"/>
        <w:gridCol w:w="148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ES DETAIL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oss Sales during the year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ss : Tax free sales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 : Retur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ss: Cash/Trade discount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taxable sales during the year subject to T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"/>
        <w:gridCol w:w="3803"/>
        <w:gridCol w:w="1476"/>
        <w:gridCol w:w="270"/>
        <w:gridCol w:w="978"/>
        <w:gridCol w:w="1092"/>
        <w:gridCol w:w="148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RCHASE TA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chases u/s 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chase tax payab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RCHASE DETAIL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ss Purchas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 free purchas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"/>
        <w:gridCol w:w="1691"/>
        <w:gridCol w:w="2112"/>
        <w:gridCol w:w="102"/>
        <w:gridCol w:w="989"/>
        <w:gridCol w:w="385"/>
        <w:gridCol w:w="270"/>
        <w:gridCol w:w="570"/>
        <w:gridCol w:w="408"/>
        <w:gridCol w:w="1092"/>
        <w:gridCol w:w="148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OR PERIOD ADJUSTMENT OF SALES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cellation of sales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es returns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(specify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prior period adjustments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UTPUT TAX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 on net taxable sales within the year as per 1 (e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)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: Purchase tax as at 3(b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rease/decrease in tax based on prior period adjustment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)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output tax +[54(a)+5(b)+5(c)]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)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of tax deposited as per  5 (d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0" w:hanging="1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tion: I solemnly declare that to the best of my knowledge and belief, the information given on this form is true and correct</w:t>
            </w:r>
          </w:p>
        </w:tc>
      </w:tr>
      <w:tr>
        <w:trPr>
          <w:trHeight w:val="232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tion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(dd.mn.yy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 AMOUNT PAYABLE/ FOR THE YEAR 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UND DUE, IF ANY.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RUCTIONS FOR FILLING THE FOR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fill all the fields in the form and the annex as applicabl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</w:rPr>
        <w:t>The Annual Statement has to be filed on or before 2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 August of the following year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e of minors, the specimen signature of guardian/trustee should be furnish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720"/>
        <w:jc w:val="both"/>
        <w:rPr/>
      </w:pPr>
      <w:r>
        <w:rPr/>
        <w:t xml:space="preserve">All amounts should be reported in Rupees only.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52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: __________________</w:t>
            </w:r>
          </w:p>
        </w:tc>
        <w:tc>
          <w:tcPr>
            <w:tcW w:w="4788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nextPage"/>
          <w:pgSz w:w="12240" w:h="1872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44:00Z</dcterms:created>
  <dc:creator>surinder</dc:creator>
  <dc:description/>
  <cp:keywords/>
  <dc:language>en-US</dc:language>
  <cp:lastModifiedBy>admin</cp:lastModifiedBy>
  <dcterms:modified xsi:type="dcterms:W3CDTF">2012-11-19T07:44:00Z</dcterms:modified>
  <cp:revision>2</cp:revision>
  <dc:subject/>
  <dc:title>                                                             Form VAT – 21</dc:title>
</cp:coreProperties>
</file>